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60"/>
        <w:ind w:firstLine="540"/>
        <w:rPr>
          <w:rFonts w:cs="Times New Roman"/>
          <w:sz w:val="32"/>
        </w:rPr>
      </w:pPr>
      <w:r>
        <w:rPr>
          <w:rFonts w:cs="Times New Roman"/>
          <w:sz w:val="32"/>
        </w:rPr>
        <w:t>Содержание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бель оптический магистральный ………………………………..…….3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раметры ВОСП…………………………………………………………6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асчёт быстродействия ВОСП………………………………………6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асчет предельной длинны участка регенерации……………….....7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асчёт вероятности ошибок ПРОМ………………………….…….10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асчёт порога чувствительности ПРОМ……………………….….11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Расчет затухания соединителей ОВ………………………………..12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...15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1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огатов О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харов Е.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Оп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Система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МКС-5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12.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огатов О.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харов Е.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Оп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Система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МКС-5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7pt;width:518.8pt;height:802.3pt" coordorigin="1161,540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1. Кабель оптический магистральный</w:t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Б-М8П-10-0,22-3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прокладки в грунтах всех категорий (в том числе зараженных грызунами), в кабельной канализации, в трубах, в блоках,  коллекторах, на мостах и в кабельных шах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 16.К12-16-9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Госкомсвязи РФ № ОС/1-КБ-9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ель ОКНБ-М сертифицирован Государственной Противопожарной Службой МВД РФ за №001406. Производитель ООО «Связьдетал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Б-М8П-10-0,22-32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- оптический кабель с полиэтиленовой оболочкой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бронированный стальной проволокой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8 – 8 оптических модулей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центральный силовой элемент - стеклопластиковый пруток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диаметр сердечника оптического волокна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2 – предельное затухание на рабочей длине волны (дБ/км)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– количество оптических волокон в оптическом моду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4710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2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онструкция</w:t>
                  </w:r>
                </w:p>
              </w:tc>
              <w:tc>
                <w:tcPr>
                  <w:tcW w:w="86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ое волокн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модульный гидрофобный заполн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силовой элемент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ной трос (Т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пластиковый пруток (П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одульный гидрофобный заполн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оболочка из полиэтиле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я из стальной оцинкованной проволоки диаметром 1,6 - 2,0 м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фобный заполн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ая оболочка из полиэтилена (ОКБ-М) или полиэтилена, не распространяющего горение (ОКНБ-М)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2990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 1  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3"/>
        <w:gridCol w:w="1232"/>
        <w:gridCol w:w="1250"/>
        <w:gridCol w:w="1290"/>
        <w:gridCol w:w="1497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птического волокн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ZDS (8/1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 (10/125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 (50/125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 (62,5/125)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тухания, дБ/к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0,85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1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55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дисперсия, пс/км·н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1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55 мкм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до 5,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5,8 до -1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, МГц·к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0,85 мкм не мен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 мкм не мен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кон в модуле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6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иаметр модуля, мм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ли 2,9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внешний диаметр кабеля (D</w:t>
            </w:r>
            <w:r>
              <w:rPr>
                <w:sz w:val="28"/>
                <w:szCs w:val="28"/>
                <w:vertAlign w:val="subscript"/>
              </w:rPr>
              <w:t>кaб</w:t>
            </w:r>
            <w:r>
              <w:rPr>
                <w:sz w:val="28"/>
                <w:szCs w:val="28"/>
              </w:rPr>
              <w:t>), м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6 модулей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8 модулей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диус изгиба (при t не ниже -10 °С)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x D</w:t>
            </w:r>
            <w:r>
              <w:rPr>
                <w:sz w:val="28"/>
                <w:szCs w:val="28"/>
                <w:vertAlign w:val="subscript"/>
              </w:rPr>
              <w:t>кa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диапазон, °С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40 до +5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растягивающее усилие, кН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раздавливающее усилие, Н/см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абеля, кг/км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6 до 56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троительная длина, м, не менее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одномодовых ОВ уширение импульса обусловлено хроматической дисперсией, которую разделяют на материальную и волноводную. Материальная дисперсия обусловлена влиянием молекул ОВ на распространение электромагнитных волн. Поскольку такое взаимодействие зависит от частоты, то и скорость распространения электромагнитных  волн также зависит от частоты, то есть материал обладает дисперсией. Волноводная дисперсия обусловлена зависимостью групповой скорости моды от частоты и определяется профилем показателя преломления ОВ. В нормальных условиях материальная дисперсия преобладает над волноводной. Обе компоненты могут иметь противоположный знак и различаются зависимостью от длины волны. Это позволяет, оптимизируя профиль показателя преломления, минимизировать общую дисперсию ОВ на заданной длине волны за счет взаимокомпенсации материальной и волноводной дисперсией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дномодовых ОВ в паспортных данных указывается нормированная среднеквадратичная дисперс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пс/(н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м)), которая с ненормированной величиной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связана выражением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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</w:t>
      </w:r>
      <w:r>
        <w:rPr>
          <w:sz w:val="28"/>
          <w:szCs w:val="28"/>
        </w:rPr>
        <w:t xml:space="preserve"> – ширина полосы оптического излучен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bidi="he-I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передачи информации по ОВ может быть найдена по приближенной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участк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авним полученную максимальную скорость передачи информации по ОВ со скоростью передачи цифрового сигнала в линейном тракте выбранной ВОСП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`=42,24Мбит/с</w:t>
      </w:r>
      <w:r>
        <w:rPr>
          <w:sz w:val="28"/>
          <w:szCs w:val="28"/>
        </w:rPr>
        <w:t>). При этом соблюдается условие В</w:t>
      </w:r>
      <w:r>
        <w:rPr>
          <w:sz w:val="28"/>
          <w:szCs w:val="28"/>
          <w:vertAlign w:val="subscript"/>
          <w:lang w:val="en-US"/>
        </w:rPr>
        <w:t>ma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В` . </w:t>
      </w:r>
    </w:p>
    <w:p>
      <w:pPr>
        <w:pStyle w:val="Heading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 Параметры ВОСП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чет быстродействия ВОСП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ор типа ОК может быть оценен расчетом быстродействия системы и сравнением его с допустимым значением. Быстродействие системы определяется инертностью ее элементов и дисперсионными свойствами ОВ. 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оп.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sz w:val="28"/>
          <w:szCs w:val="28"/>
          <w:lang w:val="en-US"/>
        </w:rPr>
        <w:t>NR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би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ож.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,1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 нс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3 нс – быстродействие передающего оптического модуля (ПОМ), зависящее от скорости передачи информации и типа  источника изл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,5 нс – быстродействие приемного оптического модуля (ПРОМ), определяемого скоростью передачи информации и типом фотодетекто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– уширение импульса на участке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ож.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оп.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то выбор типа кабеля и длины РУ сделан верно, и станционное и линейное оборудование проектируемой ВОСП будут обеспечивать безискаженную передачу линейного сигн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2.2.  </w:t>
      </w:r>
      <w:r>
        <w:rPr>
          <w:b/>
          <w:sz w:val="28"/>
          <w:szCs w:val="28"/>
        </w:rPr>
        <w:t xml:space="preserve">Расчет предельной длины участка регенерации 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звестно, что длина регенерационного участка ВОСП определяется двумя параметрами: суммарным затуханием РУ и дисперсией сигналов 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Длина РУ с учетом только затухания оптического сигнала, то есть потерь в ОВ, устройствах ввода оптического излучения (как правило, потерь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>разъемных соединениях), неразъемных соединениях (сварных соединениях строительных длин кабеля) можно найти из формул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Э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 дБ,</w:t>
      </w:r>
    </w:p>
    <w:p>
      <w:pPr>
        <w:pStyle w:val="Normal"/>
        <w:widowControl w:val="false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где </w:t>
        <w:tab/>
        <w:t>А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затухание оптического сигнала на регенерационном участке, дБ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 - энергетический потенциал системы передачи, дБ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атухания ОВ, дБ /км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 - длина регенерационного участка, км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- затухание оптического сигнала на разъемном и неразъемном соединениях, дБ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личество разъемных и неразъемных соединений ОВ на регенерационном участк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й формуле количество неразъемных соединений ОВ на длине регенерационного участка равно: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троительная длина ОК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ставив количество неразъемных соединений на регенерационном участке  в уравнение, получим: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Э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Э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= Э -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можно выразить длину регенерационного участка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ые технологии позволяют получать затухания А</w:t>
      </w:r>
      <w:r>
        <w:rPr>
          <w:sz w:val="28"/>
          <w:szCs w:val="28"/>
          <w:vertAlign w:val="subscript"/>
        </w:rPr>
        <w:t xml:space="preserve">р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5 дБ, А</w:t>
      </w:r>
      <w:r>
        <w:rPr>
          <w:sz w:val="28"/>
          <w:szCs w:val="28"/>
          <w:vertAlign w:val="subscript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1 дБ. Кроме того, на регенерационном участке количество разъемных соедин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гда можно найти максимальную длину регенерационных участков с учетом потерь на затухание в ОВ, потерь в устройствах ввода/вывода оптического сигнала (в разъемных соединителях), потерь в неразъемных сварных соединениях при монтаже строительных длин кабеля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 xml:space="preserve">ру 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vertAlign w:val="subscript"/>
          <w:lang w:val="en-US"/>
        </w:rPr>
        <w:t>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iCs/>
          <w:sz w:val="28"/>
          <w:szCs w:val="28"/>
        </w:rPr>
        <w:t>, км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  Э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энергетический (эксплутационный запас) системы, необходимый для компенсации эффекта старения элементов аппаратуры и ОВ, Э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6 дБм.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 xml:space="preserve">ру 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vertAlign w:val="subscript"/>
          <w:lang w:val="en-US"/>
        </w:rPr>
        <w:t>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t xml:space="preserve"> </m:t>
        </m:r>
      </m:oMath>
      <w:r>
        <w:rPr>
          <w:iCs/>
          <w:sz w:val="28"/>
          <w:szCs w:val="28"/>
        </w:rPr>
        <w:t>км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птической линии передачи энергетический потенциал ВОСП рассчитывается как разность уровней передачи и минимального уровня прием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регенерационного участка ВОСП зависит также и от дисперсии сигнала в ОВ. Максимальная длина РУ с учетом дисперсионных свойств ОВ рассчитывается по следующей формуле:</w:t>
      </w:r>
    </w:p>
    <w:p>
      <w:pPr>
        <w:pStyle w:val="Normal"/>
        <w:widowControl w:val="false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ру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8"/>
          <w:szCs w:val="28"/>
        </w:rPr>
        <w:t xml:space="preserve"> , км,</w:t>
      </w:r>
    </w:p>
    <w:p>
      <w:pPr>
        <w:pStyle w:val="Normal"/>
        <w:widowControl w:val="false"/>
        <w:spacing w:lineRule="auto" w:line="360" w:before="0" w:after="12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  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-  дисперсия сигнала в ОВ, мкс/км, В` – скорость передачи цифрового сигнала в линейном тракте, Мбит/с.</w:t>
      </w:r>
    </w:p>
    <w:p>
      <w:pPr>
        <w:pStyle w:val="Normal"/>
        <w:widowControl w:val="false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ру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</m:oMath>
      <w:r>
        <w:rPr>
          <w:sz w:val="28"/>
          <w:szCs w:val="28"/>
        </w:rPr>
        <w:t>км</w:t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2.3. Расчет вероятности ошибок ПРОМ</w:t>
      </w:r>
    </w:p>
    <w:p>
      <w:pPr>
        <w:pStyle w:val="Heading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Вероятность ошибок зависит от отношения сигнал/шум на входе решающего устройства регенератора. Допустимая вероятность ошибок, приходящихся на участок 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ош. доп 1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ош.к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ош.км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-11 </w:t>
      </w:r>
      <w:r>
        <w:rPr>
          <w:sz w:val="28"/>
          <w:szCs w:val="28"/>
        </w:rPr>
        <w:t>– вероятность ошибок, приходящихся на 1 км  линейного тракт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ссчитанного значения Р</w:t>
      </w:r>
      <w:r>
        <w:rPr>
          <w:sz w:val="28"/>
          <w:szCs w:val="28"/>
          <w:vertAlign w:val="subscript"/>
        </w:rPr>
        <w:t>ош.доп1</w:t>
      </w:r>
      <w:r>
        <w:rPr>
          <w:sz w:val="28"/>
          <w:szCs w:val="28"/>
        </w:rPr>
        <w:t xml:space="preserve"> по таблице 5.1 находится защищенность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игнала от помех на выходе канала ВОСП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2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ем среднее значени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= 20,06 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йденной защищённости  можно найти отношение сигнал/шум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5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4. Расчет порога чувствительности ПРО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минимальной детектируемой мощностью (МДМ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би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pacing w:val="-14"/>
          <w:sz w:val="28"/>
          <w:szCs w:val="28"/>
        </w:rPr>
        <w:t xml:space="preserve"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 </w:t>
      </w:r>
      <w:r>
        <w:rPr>
          <w:sz w:val="28"/>
          <w:szCs w:val="28"/>
        </w:rPr>
        <w:t>МДМ при вероятности ошибок не хуже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можно рассчитать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-70 + 10,5 lg B`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5.  Расчет затухания соединителей 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тери мощности в ОВ нормируются и составляют, например, во втором окне прозрачности </w:t>
      </w:r>
      <w:r>
        <w:rPr>
          <w:i/>
          <w:sz w:val="28"/>
          <w:szCs w:val="28"/>
        </w:rPr>
        <w:t>0,7 дБ</w:t>
      </w:r>
      <w:r>
        <w:rPr>
          <w:sz w:val="28"/>
          <w:szCs w:val="28"/>
        </w:rPr>
        <w:t xml:space="preserve">, а в третьем окне прозрачности </w:t>
      </w:r>
      <w:r>
        <w:rPr>
          <w:i/>
          <w:sz w:val="28"/>
          <w:szCs w:val="28"/>
        </w:rPr>
        <w:t>0,1 дБ/км</w:t>
      </w:r>
      <w:r>
        <w:rPr>
          <w:sz w:val="28"/>
          <w:szCs w:val="28"/>
        </w:rPr>
        <w:t xml:space="preserve"> (берутся из паспортных данных 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мощности в неразъемном соединителе нормируются и составляют </w:t>
      </w:r>
      <w:r>
        <w:rPr>
          <w:i/>
          <w:sz w:val="28"/>
          <w:szCs w:val="28"/>
        </w:rPr>
        <w:t>0,1 дБ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в разъемном соединителе нормируются и составляют </w:t>
      </w:r>
      <w:r>
        <w:rPr>
          <w:i/>
          <w:sz w:val="28"/>
          <w:szCs w:val="28"/>
        </w:rPr>
        <w:t>0,5 дБ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ери в разъемном соединителе нормируются определяются суммой:</w:t>
        <w:tab/>
        <w:tab/>
        <w:tab/>
        <w:tab/>
        <w:tab/>
        <w:tab/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1, 2, 3, 4</w:t>
      </w:r>
      <w:r>
        <w:rPr>
          <w:sz w:val="28"/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тери вследствие радиального смещения на стыке ОВ (рис. 1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тери на угловое рассогласование ОВ (рис. 2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тери на осевое рассогласование ОВ (рис. 3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учтенные потер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5810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 – Радиальное смещение 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220" cy="1183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 -  Угловое рассогласование О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6.95pt;width:518.8pt;height:802.3pt" coordorigin="1161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19475" cy="527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3 – Осевое рассогласование 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Потери вследствие радиального смещения в одномодовых ОВ рассчитываю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к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к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</w:t>
        <w:tab/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- величина максимального радиального смещения двух ОВ на стыке 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i/>
          <w:sz w:val="28"/>
          <w:szCs w:val="28"/>
        </w:rPr>
        <w:t xml:space="preserve"> = 1,52 мк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, определяющий диаметр луча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 xml:space="preserve"> = 10 мк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входят еще и показатели преломления ОВ и воздуха. Из-за того, что в паспортных данных ОВ не приводятся величины показателей преломления, расчет потерь из–за углового рассогласования вызывает определенные трудности. Поэтому как для одномодовых, так и для многомодовых ОВ можно принять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 0,35 дБ</w:t>
      </w:r>
      <w:r>
        <w:rPr>
          <w:sz w:val="28"/>
          <w:szCs w:val="28"/>
        </w:rPr>
        <w:t>. Следует заметить, что одномодовые ОВ более чувствительны к угловому рассогласованию и при одинаковом угле потери в них примерно в два раза выше, чем в многомодовых 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терь из–за осевого рассогласования в многомодовых и одномодовых ОВ можно воспользоваться следующей формулой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аксимальное расстояние между торцами 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апертурный уг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стижения малых величин потерь для одномодовых ОВ можно принять максимальные знач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 2,95 мк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3,9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Неучтенные потери в разъемном соединители можно принять равным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 0,01 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При существующих технологиях потери в разъемном соединителе не превышают величины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а в неразъемных соединениях – не боле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</w:rPr>
        <w:t xml:space="preserve"> 0,1 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тическая линия  передачи</w:t>
      </w:r>
      <w:r>
        <w:rPr>
          <w:sz w:val="28"/>
          <w:szCs w:val="28"/>
        </w:rPr>
        <w:t>: Учебное пособие по дипломному проектированию / И.И. Корнилов. – Самара: ПГАТИ, 2000. – 158 с.: 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яров О.К. </w:t>
      </w:r>
      <w:r>
        <w:rPr>
          <w:bCs/>
          <w:sz w:val="28"/>
          <w:szCs w:val="28"/>
        </w:rPr>
        <w:t>Современные волоконно-оптические системы передачи, аппаратура и элементы</w:t>
      </w:r>
      <w:r>
        <w:rPr>
          <w:sz w:val="28"/>
          <w:szCs w:val="28"/>
        </w:rPr>
        <w:t>. – М.: СОЛОН-Р, 2001. – 237 с.: 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20" w:right="92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3">
    <w:name w:val="Заголово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kern w:val="0"/>
      <w:sz w:val="36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TimesNewRoman14pt">
    <w:name w:val="Стиль Заголовок 3 + Times New Roman 14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60"/>
      <w:ind w:left="360" w:hanging="360"/>
      <w:jc w:val="center"/>
      <w:outlineLvl w:val="9"/>
    </w:pPr>
    <w:rPr>
      <w:rFonts w:ascii="Times New Roman" w:hAnsi="Times New Roman" w:cs="Times New Roman"/>
      <w:b w:val="false"/>
      <w:caps/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16:00Z</dcterms:created>
  <dc:creator>Самат</dc:creator>
  <dc:description/>
  <cp:keywords/>
  <dc:language>en-US</dc:language>
  <cp:lastModifiedBy>Оскар</cp:lastModifiedBy>
  <dcterms:modified xsi:type="dcterms:W3CDTF">2007-11-24T07:16:00Z</dcterms:modified>
  <cp:revision>2</cp:revision>
  <dc:subject/>
  <dc:title>Содержание</dc:title>
</cp:coreProperties>
</file>